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шоколад, вкусовые товары)</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Наталья Борисовна Захаров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кола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ивочный, молочный, не менее 25 гр. и не более 100 гр., в плитке, ГОСТ 52821-2001,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4,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3.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рный байховый листовой, высший сорт, фасовка не менее 100 гр. и не более 500 гр., ГОСТ 1938-90, ровный, однородный, скрученный, черного цвета,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8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9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содержит натуральный кофе, фасовка не менее 100 гр. и не более 500 гр., ГОСТ 50364-92,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4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порош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ошок быстрорастворимый, фасовка не менее 100 гр. и не более 500 гр., ГОСТ 108-76, без тусклого серого оттенка, вкус и аромат свойственный какао-бобам, без посторонних привкусов и запахов,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3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87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Йодированная, фасованная в пакеты не менее 1 кг. и не более 2 кг., ГОСТ 13830-97, цвет белый, с содержанием йодистого калия, без комков и посторонних механических примесей,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7,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2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61.33.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хари панировочны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лкая крошка, цвет от светло-желтого до светло-коричневого, без посторонних запахов и привкусов не менее 500 гр., в соответствии  ГОСТ 2840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ь сух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чка не менее 7 гр., и не более 100 гр., без посторонних привкусов и запахов, упаковка без повреждений, в сушеной зелени не допускается наличие вредителей хлебных запасов,  в соответствии  ГОСТ 1673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овый лис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чка не менее10 гр., и не более 10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920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один раз в неделю по средам со следующего дня после заключения гражданско-правового договора по 10.07.2015 по  письменной заявке Заказчика.</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марта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26     » марта 2015 года.</w:t>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  30    »   марта  2015 года.</w:t>
      </w:r>
    </w:p>
    <w:p>
      <w:pPr>
        <w:pStyle w:val="Normal"/>
        <w:numPr>
          <w:ilvl w:val="0"/>
          <w:numId w:val="2"/>
        </w:numPr>
        <w:tabs>
          <w:tab w:val="clear" w:pos="709"/>
          <w:tab w:val="left" w:pos="567" w:leader="none"/>
        </w:tabs>
        <w:autoSpaceDE w:val="false"/>
        <w:ind w:left="0" w:firstLine="284"/>
        <w:rPr/>
      </w:pPr>
      <w:r>
        <w:rPr/>
        <w:t xml:space="preserve">Преимущества, предоставляемые осуществляющим производство товаров, выполнение работ, оказание услуг учреждениям и предприятиям </w:t>
      </w:r>
      <w:r>
        <w:rPr>
          <w:b/>
        </w:rPr>
        <w:t>уголовно-исполнительной системы:  не предоставляются</w:t>
      </w:r>
      <w:r>
        <w:rPr/>
        <w:t>.</w:t>
      </w:r>
    </w:p>
    <w:p>
      <w:pPr>
        <w:pStyle w:val="Normal"/>
        <w:numPr>
          <w:ilvl w:val="0"/>
          <w:numId w:val="2"/>
        </w:numPr>
        <w:tabs>
          <w:tab w:val="clear" w:pos="709"/>
          <w:tab w:val="left" w:pos="567" w:leader="none"/>
        </w:tabs>
        <w:autoSpaceDE w:val="false"/>
        <w:ind w:left="0" w:firstLine="284"/>
        <w:rPr/>
      </w:pPr>
      <w:r>
        <w:rPr/>
        <w:t xml:space="preserve">Преимущества, предоставляемые осуществляющим производство товаров, выполнение работ, оказание услуг организациям </w:t>
      </w:r>
      <w:r>
        <w:rPr>
          <w:b/>
          <w:i/>
        </w:rPr>
        <w:t>инвалидов: не  предоставляются</w:t>
      </w:r>
      <w:r>
        <w:rPr/>
        <w:t>.</w:t>
      </w:r>
    </w:p>
    <w:p>
      <w:pPr>
        <w:pStyle w:val="Normal"/>
        <w:numPr>
          <w:ilvl w:val="0"/>
          <w:numId w:val="2"/>
        </w:numPr>
        <w:tabs>
          <w:tab w:val="clear" w:pos="709"/>
          <w:tab w:val="left" w:pos="567" w:leader="none"/>
        </w:tabs>
        <w:autoSpaceDE w:val="false"/>
        <w:ind w:left="0" w:firstLine="284"/>
        <w:rPr/>
      </w:pPr>
      <w:r>
        <w:rPr/>
        <w:t>Размер обеспечения заявки на участие в закупке: 1% от начальной (максимальной) цены контракта, что составляет 292 (двести девяносто два) рубля 00 копеек.</w:t>
      </w:r>
    </w:p>
    <w:p>
      <w:pPr>
        <w:pStyle w:val="Normal"/>
        <w:numPr>
          <w:ilvl w:val="0"/>
          <w:numId w:val="2"/>
        </w:numPr>
        <w:tabs>
          <w:tab w:val="clear" w:pos="709"/>
          <w:tab w:val="left" w:pos="567" w:leader="none"/>
        </w:tabs>
        <w:autoSpaceDE w:val="false"/>
        <w:ind w:left="0" w:firstLine="284"/>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460 (одна тысяча четыреста шестьдесят) рублей 00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продуктов питан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426"/>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Зам.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 xml:space="preserve">С.Е. Воронкова </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Абдуллаева Ольга Сергеевна</cp:lastModifiedBy>
  <cp:lastPrinted>2015-03-10T18:41:00Z</cp:lastPrinted>
  <dcterms:modified xsi:type="dcterms:W3CDTF">2015-03-16T05:01:00Z</dcterms:modified>
  <cp:revision>34</cp:revision>
  <dc:subject/>
  <dc:title>извещение ЭА</dc:title>
</cp:coreProperties>
</file>